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Ա7519874046»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Գիտությունների ազգային ակադեմիան ստորև ներկայացնում է իր կարիքների համար գրենական պիտույքների ձեռքբերման նպատակով «</w:t>
      </w:r>
      <w:r>
        <w:rPr>
          <w:rFonts w:cs="GHEA Grapalat" w:ascii="GHEA Grapalat" w:hAnsi="GHEA Grapalat"/>
          <w:b w:val="false"/>
          <w:sz w:val="20"/>
          <w:lang w:val="af-ZA"/>
        </w:rPr>
        <w:t>Ա7519874046</w:t>
      </w:r>
      <w:r>
        <w:rPr>
          <w:rFonts w:cs="Sylfaen" w:ascii="GHEA Grapalat" w:hAnsi="GHEA Grapalat"/>
          <w:b w:val="false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ֆաքսի թուղթ/30m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ուղթ A4 ջրային նշաններ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զսպանակ/ 12mm Lamirel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զսպանակ/ 14mm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զսպանակ/ 16mm Lamirel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զսպանակ/ 18mm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զսպանակ/ 25mm Lamirel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զսպանակ/ 32mm Lamirel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զսպանակ/ 38mm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զսպանակ/ 50mm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ազմարարական թուղթ 240գ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իմք ընդունելով 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չի սահմանվում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Ա5684269434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</w:rPr>
        <w:t>Արմ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րոս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685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gnumner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Գիտությունների ազգայի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8-03-22T08:34:00Z</dcterms:modified>
  <cp:revision>82</cp:revision>
  <dc:subject/>
  <dc:title>                                        Ð²Úî²ð²ðàôÂÚàôÜ ´²ò  ÀÜÂ²ò²Î²ðàì  ÜàôØ   Î²î²ðºÈàô  Ø²êÆÜ</dc:title>
</cp:coreProperties>
</file>